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05.02.2014 № 204 «Об утверждении тарифов на ритуальные услуги, оказываемые МУП «Ритуа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города Кузнецка от 05.02.2014 № 204 «Об утверждении тарифов на ритуальные услуги, оказываемые МУП «Ритуал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наименовании постановления, в пункте 1 постановления, в наименовании Приложения к постановлению слова «МУП «Ритуал» заменить словами «муниципальным унитарным предприятием «Ритуал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ы 3, 4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после официального опубликова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42:00Z</dcterms:created>
  <dc:creator>ism</dc:creator>
  <dc:description/>
  <cp:keywords/>
  <dc:language>en-US</dc:language>
  <cp:lastModifiedBy>User</cp:lastModifiedBy>
  <cp:lastPrinted>2004-01-01T03:17:00Z</cp:lastPrinted>
  <dcterms:modified xsi:type="dcterms:W3CDTF">2004-01-01T00:18:00Z</dcterms:modified>
  <cp:revision>5</cp:revision>
  <dc:subject/>
  <dc:title>Российская Федерация</dc:title>
</cp:coreProperties>
</file>